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05-01-2025-000389-33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173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ОСТАНОВЛЕНИЕ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05 марта 2025 года </w:t>
        <w:tab/>
        <w:tab/>
        <w:t xml:space="preserve">                                                  </w:t>
        <w:tab/>
        <w:t xml:space="preserve">          г. Нижневартовск</w:t>
      </w:r>
    </w:p>
    <w:p>
      <w:pPr>
        <w:pStyle w:val="Normal"/>
        <w:suppressAutoHyphens w:val="true"/>
        <w:overflowPunct w:val="true"/>
        <w:autoSpaceDE w:val="true"/>
        <w:ind w:left="-567" w:right="21" w:firstLine="567"/>
        <w:jc w:val="both"/>
        <w:textAlignment w:val="auto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– Югры Голубкина Т.В.,</w:t>
      </w:r>
    </w:p>
    <w:p>
      <w:pPr>
        <w:pStyle w:val="Normal"/>
        <w:suppressAutoHyphens w:val="true"/>
        <w:overflowPunct w:val="true"/>
        <w:autoSpaceDE w:val="true"/>
        <w:ind w:left="-567" w:right="21" w:firstLine="567"/>
        <w:jc w:val="both"/>
        <w:textAlignment w:val="auto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саченко Людмилы Александровны,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 w:val="25"/>
          <w:szCs w:val="25"/>
        </w:rPr>
        <w:t xml:space="preserve"> года рождения, уроженки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 w:val="25"/>
          <w:szCs w:val="25"/>
        </w:rPr>
        <w:t xml:space="preserve">, не работающей, водительское удостоверение: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 w:val="25"/>
          <w:szCs w:val="25"/>
        </w:rPr>
        <w:t xml:space="preserve">, зарегистрированной и проживающей по адресу: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 w:val="25"/>
          <w:szCs w:val="25"/>
        </w:rPr>
        <w:t>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31.12.2024 года в 10 час. 01 мин. на 563 километре, а/д Р 404 Тюмень-Тобольск-Ханты-Мансийск Нефтеюганский район, гражданка Исаченко Л.А., управляя автомобилем «Тойота Рав4», государственный регистрационный номер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 регион, совершила обгон транспортного средства, с выездом на полосу, предназначенную для встречного движения в зоне действия дорожного знака 3.20 «Обгон запрещен», чем нарушила п.1.3 ПДД.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Исаченко Л.А. при рассмотрении материалов дела не оспаривала обстоятельства совершения правонаруш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348" w:leader="none"/>
        </w:tabs>
        <w:ind w:left="-567" w:right="-1" w:firstLine="567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Мировой судья, исследовав материалы дела: протокол 86 ХМ 659977 об административном правонарушении от 31.12.2024 года, составленный с участием привлекаемого лица, подписанный им; схему места совершения административного правонарушения от 31.12.2024 года, подписанную привлекаемым лицом, инспектором ГИБДД; рапорт ИДПС ОВ ДРС ГИБДД ОМВД России по Нефтеюганскому району от 31.12.2024; копия водительского удостоверения Исаченко Л.А.; копия СТС 9961 № 959161; карточка операции с ВУ; карточка учета транспортного средства;  диск, с видеофиксацией административного правонарушения от 31.12.2024 года, на которой зафиксирован момент обгона транспортным средством автомобилем  «Тойота Рав4», государственный регистрационный номер </w:t>
      </w:r>
      <w:r>
        <w:rPr>
          <w:rFonts w:eastAsia="MS Mincho;MS Gothic"/>
        </w:rPr>
        <w:t>***</w:t>
      </w:r>
      <w:r>
        <w:rPr>
          <w:rFonts w:cs="Times New Roman" w:ascii="Times New Roman" w:hAnsi="Times New Roman"/>
          <w:sz w:val="25"/>
          <w:szCs w:val="25"/>
        </w:rPr>
        <w:t xml:space="preserve"> регион, с выездом на полосу встречного движения; параметры поиска правонарушений; дислокацию дорожных знаков и разметки на 562 км. –565 км. а/д Р404 г. Тюмень - г. Тобольск - г. Ханты-Мансийск, согласно которой участок дороги на 563 км., имеет по одной полосе для движения в каждом направлении, имеются сведения об установленном дорожном знаке 3.20 на 565 км., приходит к следующему,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гласно п. 1.3 ПДД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ак усматривается из материалов дела Исаченко Л.А., совершила выезд на полосу встречного движения, в зоне действия дорожного знака 3.20, устанавливающего прямой запрет на указанное действ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части 4 статьи 12.15 КоАП РФ во взаимосвязи с его статьями 2.1 и 2.2 подлежат лица, совершившие соответствующее деяние как умышленно, так и по неосторожност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ыезд Исаченко Л.А. на полосу встречного движение в нарушение требований ПДД РФ, установлен в судебном заседании и подтверждается материалами дел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ценив исследованные доказательства в их совокупности, мировой судья приходит к выводу, что Исаченко Л.А. совершила  административное правонарушение, предусмотренное ч. 4 ст. 12.15 Кодекса РФ об АП, которая предусматривает административную ответственность за 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 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http://base.garant.ru/12125267/12/" \l "block_121503"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>частью 3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 настоящей статьи. 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Исаченко Л.А., возможн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 правилам ч. 1 ст. 1.7 КоАП РФ, при рассмотрении дела подлежит применению закон, действовавший во время совершения административного правонаруш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уководствуясь ст.ст. 29.9, 29.10, 32.7 Кодекса РФ об АП, мировой судья,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аченко Людмилу Александровну, признать виновной в совершении административного правонарушения, предусмотренного ч. 4 ст. 12.15 Кодекса РФ об АП и назначить ей административное наказание в виде штрафа в размере 5000 (пять тысяч) рублей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Штраф подлежит уплате в УФК по Ханты-Мансийскому автономному округу-Югре (УМВД России по ХМАО-Югре) КПП 860101001; ИНН 8601010390; </w:t>
      </w:r>
      <w:r>
        <w:rPr>
          <w:rFonts w:cs="Times New Roman" w:ascii="Times New Roman" w:hAnsi="Times New Roman"/>
          <w:color w:val="FF0000"/>
          <w:sz w:val="25"/>
          <w:szCs w:val="25"/>
        </w:rPr>
        <w:t>ОКТМО 71818000</w:t>
      </w:r>
      <w:r>
        <w:rPr>
          <w:rFonts w:cs="Times New Roman" w:ascii="Times New Roman" w:hAnsi="Times New Roman"/>
          <w:sz w:val="25"/>
          <w:szCs w:val="25"/>
        </w:rPr>
        <w:t xml:space="preserve">; номер счета получателя платежа 03100643000000018700 в РКЦ Ханты-Мансийск // УФК г. Ханты-Мансийск; кор/счет 40102810245370000007, БИК 007162163; КБК 18811601123010001140; </w:t>
      </w:r>
      <w:r>
        <w:rPr>
          <w:rFonts w:cs="Times New Roman" w:ascii="Times New Roman" w:hAnsi="Times New Roman"/>
          <w:color w:val="FF0000"/>
          <w:sz w:val="25"/>
          <w:szCs w:val="25"/>
        </w:rPr>
        <w:t>УИН 18810486240730024547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ч. 1.3 ст. 32.2 Кодекса РФ об АП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то есть в размере 2500 рублей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Нижневартовский городской суд ХМАО-Югры в течение 10 дней через мирового судью, вынесшего постановлени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kern w:val="0"/>
          <w:sz w:val="25"/>
          <w:szCs w:val="25"/>
        </w:rPr>
      </w:pPr>
      <w:r>
        <w:rPr>
          <w:rFonts w:eastAsia="MS Mincho;MS Gothic"/>
        </w:rPr>
        <w:t>***</w:t>
      </w: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kern w:val="0"/>
          <w:sz w:val="25"/>
          <w:szCs w:val="25"/>
        </w:rPr>
        <w:t xml:space="preserve">Мировой судья                                                                                  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>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eastAsia="MS Mincho;MS Gothic"/>
        </w:rPr>
      </w:pPr>
      <w:r>
        <w:rPr>
          <w:rFonts w:eastAsia="MS Mincho;MS Gothic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